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CURSOS DE ADMINISTRAÇÃO</w:t>
        <w:tab/>
        <w:tab/>
        <w:t xml:space="preserve">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A VOZ DO MERCADO / ESTRATÉGIAS DA PRODUÇÃO – RESUMO 2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ADM1032 - GESTÃO DA PRODUÇÃO E OPERAÇÕES I</w:t>
        <w:tab/>
        <w:tab/>
        <w:tab/>
        <w:t>Período 2009.1</w:t>
        <w:tab/>
        <w:t xml:space="preserve">        Prof. Sales Vidal</w:t>
      </w:r>
    </w:p>
    <w:p>
      <w:pPr>
        <w:pStyle w:val="Heading1"/>
        <w:rPr>
          <w:rFonts w:ascii="Arial" w:hAnsi="Arial" w:cs="Arial"/>
          <w:b w:val="false"/>
          <w:b w:val="false"/>
          <w:color w:val="0000FF"/>
          <w:sz w:val="18"/>
          <w:szCs w:val="18"/>
        </w:rPr>
      </w:pPr>
      <w:r>
        <w:rPr>
          <w:rFonts w:cs="Arial"/>
          <w:b w:val="false"/>
          <w:color w:val="0000FF"/>
          <w:sz w:val="18"/>
          <w:szCs w:val="18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COMPETITIVIDADE / VANTAGEM COMPETITIVA / ESTRATÉGIA</w:t>
        <w:tab/>
        <w:tab/>
        <w:t xml:space="preserve">        APO - Martins (Cap. 2)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m relação ao mercado, ou seja, em relação ao que o consumidor quer, a Empresa precisa estar atenta para dois aspectos básicos: identificar as necessidades dos consumidores e saber como atende-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desenvolvimento de uma </w:t>
      </w:r>
      <w:r>
        <w:rPr>
          <w:rFonts w:cs="Arial" w:ascii="Arial" w:hAnsi="Arial"/>
          <w:b/>
        </w:rPr>
        <w:t>Estratégia de Produção</w:t>
      </w:r>
      <w:r>
        <w:rPr>
          <w:rFonts w:cs="Arial" w:ascii="Arial" w:hAnsi="Arial"/>
        </w:rPr>
        <w:t xml:space="preserve"> (que apoia a estratégia de longo prazo da Empresa – </w:t>
      </w:r>
      <w:r>
        <w:rPr>
          <w:rFonts w:cs="Arial" w:ascii="Arial" w:hAnsi="Arial"/>
          <w:b/>
        </w:rPr>
        <w:t>a Estratégia Corporativa</w:t>
      </w:r>
      <w:r>
        <w:rPr>
          <w:rFonts w:cs="Arial" w:ascii="Arial" w:hAnsi="Arial"/>
        </w:rPr>
        <w:t>, que define como a Empresa irá se posicionar no mercado, como irá competir com seus concorrentes) consiste na definição de como criar ou agregar valor para os consumidor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valor de forma</w:t>
      </w:r>
      <w:r>
        <w:rPr>
          <w:rFonts w:cs="Arial" w:ascii="Arial" w:hAnsi="Arial"/>
        </w:rPr>
        <w:t>:  produçã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    “      “  lugar</w:t>
      </w:r>
      <w:r>
        <w:rPr>
          <w:rFonts w:cs="Arial" w:ascii="Arial" w:hAnsi="Arial"/>
        </w:rPr>
        <w:t>:   transporte (Logística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    “      “  tempo</w:t>
      </w:r>
      <w:r>
        <w:rPr>
          <w:rFonts w:cs="Arial" w:ascii="Arial" w:hAnsi="Arial"/>
        </w:rPr>
        <w:t>: estoques (Logística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    “      “  posse</w:t>
      </w:r>
      <w:r>
        <w:rPr>
          <w:rFonts w:cs="Arial" w:ascii="Arial" w:hAnsi="Arial"/>
        </w:rPr>
        <w:t>: vendas, fin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valor é agregado através de </w:t>
      </w:r>
      <w:r>
        <w:rPr>
          <w:rFonts w:cs="Arial" w:ascii="Arial" w:hAnsi="Arial"/>
          <w:b/>
        </w:rPr>
        <w:t>vantagens competitivas</w:t>
      </w:r>
      <w:r>
        <w:rPr>
          <w:rFonts w:cs="Arial" w:ascii="Arial" w:hAnsi="Arial"/>
        </w:rPr>
        <w:t xml:space="preserve"> (algum tipo de vantagem oferecido aos consumidores através de seus produtos ou serviços, frente aos concorrentes), que determinam sua competitividade no mer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etitividade</w:t>
      </w:r>
      <w:r>
        <w:rPr>
          <w:rFonts w:cs="Arial" w:ascii="Arial" w:hAnsi="Arial"/>
        </w:rPr>
        <w:t>: uma empresa é dita competitiva quando apresenta condições de concorrer com um ou mais fabricantes e/ou fornecedores de um produto/serviço em um determinado mer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ESTRATÉGIA DE MANUFATURA</w:t>
      </w:r>
      <w:r>
        <w:rPr>
          <w:rFonts w:cs="Arial" w:ascii="Arial" w:hAnsi="Arial"/>
          <w:color w:val="0000FF"/>
        </w:rPr>
        <w:t xml:space="preserve"> (DE PRODUÇÃO OU DE OPERAÇÕES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USTOS</w:t>
      </w:r>
      <w:r>
        <w:rPr>
          <w:rFonts w:cs="Arial" w:ascii="Arial" w:hAnsi="Arial"/>
        </w:rPr>
        <w:t>: produzir bens ou prestar serviços ao menor custo possível (menor preço de vend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QUALIDADE</w:t>
      </w:r>
      <w:r>
        <w:rPr>
          <w:rFonts w:cs="Arial" w:ascii="Arial" w:hAnsi="Arial"/>
        </w:rPr>
        <w:t>: fornecer produtos/serviços de qualidade, com um duplo efeito – a melhoria da qualidade, ao contrário do que se imaginava, trouxe uma consequente redução dos custos de produ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NTREGA</w:t>
      </w:r>
      <w:r>
        <w:rPr>
          <w:rFonts w:cs="Arial" w:ascii="Arial" w:hAnsi="Arial"/>
        </w:rPr>
        <w:t>: quanto menor o prazo de entrega dos produtos/serviços, maior a satisfação dos consumidores e, també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menores serão os estoques intermediários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maior será o giro de materiais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mais cedo será realizada a receit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menores serão os desperdícios e perd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LEXIBILIDADE</w:t>
      </w:r>
      <w:r>
        <w:rPr>
          <w:rFonts w:cs="Arial" w:ascii="Arial" w:hAnsi="Arial"/>
        </w:rPr>
        <w:t>: é a capacidade da empresa em adaptar-se rapidamente às mudanças nas tendências do mercado – ser ágil na adaptação às novas exigências e necessidades dos consumidor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INOVAÇÃO</w:t>
      </w:r>
      <w:r>
        <w:rPr>
          <w:rFonts w:cs="Arial" w:ascii="Arial" w:hAnsi="Arial"/>
        </w:rPr>
        <w:t>: é a capacidade da empresa de antecipar-se às necessidades dos consumidores, criando novos produtos e serviç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ERVIÇOS</w:t>
      </w:r>
      <w:r>
        <w:rPr>
          <w:rFonts w:cs="Arial" w:ascii="Arial" w:hAnsi="Arial"/>
        </w:rPr>
        <w:t>: a prestação de serviços agregados aos produtos, pós vendas, em forma de acompanhamento ou como forma de agregar mais val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ONTROLE AMBIENTAL</w:t>
      </w:r>
      <w:r>
        <w:rPr>
          <w:rFonts w:cs="Arial" w:ascii="Arial" w:hAnsi="Arial"/>
        </w:rPr>
        <w:t>: oferta de produtos e serviços que não agridam o meio ambi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ESTRATÉGIA DE MANUFATURA AO LONGO DO TEMP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0</w:t>
        <w:tab/>
        <w:tab/>
        <w:t xml:space="preserve">     1960</w:t>
        <w:tab/>
        <w:t xml:space="preserve">         1970</w:t>
        <w:tab/>
        <w:tab/>
        <w:t>1980</w:t>
        <w:tab/>
        <w:t xml:space="preserve">     </w:t>
        <w:tab/>
        <w:t xml:space="preserve">     1990</w:t>
        <w:tab/>
        <w:t xml:space="preserve">           2000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0350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76.0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S</w:t>
        <w:tab/>
        <w:tab/>
        <w:t xml:space="preserve">              QUALIDADE</w:t>
        <w:tab/>
        <w:t xml:space="preserve">  ENTREGA    FLEXIBILIDADE   SERVIÇOS   AMBIENTE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4381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.45pt" to="144.9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135255</wp:posOffset>
                </wp:positionV>
                <wp:extent cx="4206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0.65pt" to="476.0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1595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85pt" to="144.8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IZAÇÃO DE CUSTOS</w:t>
        <w:tab/>
        <w:tab/>
        <w:tab/>
        <w:t>MAXIMIZAÇÃO DE VALO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. TECNOLOGIA BASEADA</w:t>
        <w:tab/>
        <w:tab/>
        <w:tab/>
        <w:t>. TECNOLOGIA BASEADA NA INFORM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</w:rPr>
        <w:t xml:space="preserve">  </w:t>
      </w:r>
      <w:r>
        <w:rPr>
          <w:rFonts w:cs="Arial" w:ascii="Arial" w:hAnsi="Arial"/>
          <w:b/>
          <w:color w:val="0000FF"/>
        </w:rPr>
        <w:t>NA MANUFA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COMPETÊNCIAS CENTRAIS (ESSENCIAIS</w:t>
      </w:r>
      <w:r>
        <w:rPr>
          <w:rFonts w:cs="Arial" w:ascii="Arial" w:hAnsi="Arial"/>
          <w:b/>
        </w:rPr>
        <w:t xml:space="preserve">): </w:t>
      </w:r>
      <w:r>
        <w:rPr>
          <w:rFonts w:cs="Arial" w:ascii="Arial" w:hAnsi="Arial"/>
        </w:rPr>
        <w:t>definidas como a habilidade ou conjunto de habilidades que a Empresa possui (ou terá que desenvolver) para permitir que a mesma se diferencie de suas concorrentes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s empresas deveriam se concentrar em suas competências centrais (envidando atenção, esforços e energia apenas às suas atividades fins de seu negócio) e entregar à gestão de terceiros (terceirizar) todas as demais atividades que não são críticas para o seu sucesso.</w:t>
      </w:r>
    </w:p>
    <w:p>
      <w:pPr>
        <w:pStyle w:val="TextBody"/>
        <w:rPr/>
      </w:pPr>
      <w:r>
        <w:rPr/>
        <w:t>Uma empresa pode ser vista como um grande processo, o qual, a partir de insumos e de algum tipo de conversão produz bens ou serviços.</w:t>
      </w:r>
    </w:p>
    <w:p>
      <w:pPr>
        <w:pStyle w:val="Normal"/>
        <w:jc w:val="both"/>
        <w:rPr/>
      </w:pPr>
      <w:r>
        <w:rPr>
          <w:rFonts w:cs="Arial" w:ascii="Arial" w:hAnsi="Arial"/>
        </w:rPr>
        <w:t>Este grande processo, uma empresa, geralmente é constituída por inúmeros subprocessos menor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da processo, de qualquer setor de uma empresa, pode ser analisado segundo a abordagem empregada no conceito de </w:t>
      </w:r>
      <w:r>
        <w:rPr>
          <w:rFonts w:cs="Arial" w:ascii="Arial" w:hAnsi="Arial"/>
          <w:b/>
        </w:rPr>
        <w:t>sistemas de produção: insumos / processo de conversão / resultados / subsistema de controle e, ainda, submetidos a influências e restrições internas e externas.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28:00Z</dcterms:created>
  <dc:creator>GERALDO</dc:creator>
  <dc:description/>
  <cp:keywords/>
  <dc:language>en-US</dc:language>
  <cp:lastModifiedBy>sales</cp:lastModifiedBy>
  <dcterms:modified xsi:type="dcterms:W3CDTF">2009-01-26T18:28:00Z</dcterms:modified>
  <cp:revision>2</cp:revision>
  <dc:subject/>
  <dc:title>ADMINISTRAÇÃO DA PRODUÇÃO</dc:title>
</cp:coreProperties>
</file>